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 организована при содействии Совета молодых ученых и Студенческого научного общества Института экономики, финансов и бизнеса Баш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конференции будут изданы отдельным сборником. </w:t>
      </w:r>
      <w:r>
        <w:rPr>
          <w:rFonts w:cs="Times New Roman" w:ascii="Times New Roman" w:hAnsi="Times New Roman"/>
          <w:b/>
          <w:sz w:val="24"/>
          <w:szCs w:val="24"/>
        </w:rPr>
        <w:t xml:space="preserve">Сборник трудов конференции будет зарегистрирован в базе Российского индекса научного цитирования (РИНЦ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дат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регистрационных анкет, статей и скан-копий квитанции об оплате – </w:t>
        <w:br/>
      </w:r>
      <w:r>
        <w:rPr>
          <w:rFonts w:cs="Times New Roman" w:ascii="Times New Roman" w:hAnsi="Times New Roman"/>
          <w:b/>
          <w:sz w:val="24"/>
          <w:szCs w:val="24"/>
        </w:rPr>
        <w:t>до 24 марта 2017 г. (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chalovnauke@yandex.ru</w:t>
        </w:r>
      </w:hyperlink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письма необходимо обязательно указать секцию! Сообщение участникам о включении докладов в сборник - 5 апреля 2017 г. Формирование программы конференции и ее рассылка участникам - 10 апреля 2017 г. Оргкомитет оставляет за собой право мотивированно отказать в приёме заяв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контакт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тамышева Юлия Семеновна, к.э.н., Председатель Совета молодых ученых Института экономики, финансов и бизнеса БашГУ - сот. </w:t>
      </w:r>
      <w:r>
        <w:rPr>
          <w:rFonts w:cs="Times New Roman" w:ascii="Times New Roman" w:hAnsi="Times New Roman"/>
          <w:b/>
          <w:sz w:val="24"/>
          <w:szCs w:val="24"/>
        </w:rPr>
        <w:t>89177377134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имов Тимур Маратович, Председатель Студенческого научного общества Института экономики, финансов и бизнеса БашГУ - сот. </w:t>
      </w:r>
      <w:r>
        <w:rPr>
          <w:rFonts w:cs="Times New Roman" w:ascii="Times New Roman" w:hAnsi="Times New Roman"/>
          <w:b/>
          <w:sz w:val="24"/>
          <w:szCs w:val="24"/>
        </w:rPr>
        <w:t>8987485367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Башкир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ститут экономики, финансов и бизне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МЕЖДУНАРОДАЯ НАУЧНО-ПРАКТИЧЕСКАЯ КОНФЕРЕНЦИЯ ШКОЛЬНИКОВ, СТУДЕНТОВ, МАГИСТРАНТОВ И АСПИРАНТОВ «НАЧАЛО В НАУ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7045" cy="1487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3235" cy="1473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Уф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народной научно-практической конференции школьников, студентов, магистрантов и аспирантов «Начало в науке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состоится 20 апреля 2017 года в г. Уфа на базе Института экономики, финансов и бизнеса Башкирского государственного университе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предполагается работа секций по следующим направлениям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екция 1.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Человек и труд в современном мире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 2. Математика в экономик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 3. Менеджмент и маркетин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 4. Макроэкономическое развитие и государственное управлени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 5. Экономика фирмы: проблемы и перспективы развит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 6. Финансовые аспекты развития экономики Росс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ция 7. Проблемы и перспективы инновационного развития экономик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екция 8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Проблемы профессиональной и межкультурной коммуник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планируются следующие формы выступления: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ые доклады ведущих учёных по наиболее актуальным проблемам современной науки;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доклады участников конференци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рганизационный комите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хунов Р.Р., к.э.н., доцент, </w:t>
      </w:r>
      <w:r>
        <w:rPr>
          <w:rFonts w:cs="Times New Roman" w:ascii="Times New Roman" w:hAnsi="Times New Roman"/>
          <w:sz w:val="23"/>
          <w:szCs w:val="23"/>
          <w:lang w:val="en-US"/>
        </w:rPr>
        <w:t>DBA</w:t>
      </w:r>
      <w:r>
        <w:rPr>
          <w:rFonts w:cs="Times New Roman" w:ascii="Times New Roman" w:hAnsi="Times New Roman"/>
          <w:sz w:val="23"/>
          <w:szCs w:val="23"/>
        </w:rPr>
        <w:t>, директор Института экономики, финансов и бизнеса БашГУ, г. Уфа – председатель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нгиров А.В., д.э.н., профессор, заместитель директора Института экономики, финансов и бизнеса БашГУ по научной работе, г. Уфа – заместитель председател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olker Ronge, Prof. Dr., Bergische Universitat Wuppertal (Бергский университет, г. Вупперталь, Германия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Краснослободцев А.А., к.э.н., старший сотрудник НИИ Образования и науки </w:t>
        <w:br/>
        <w:t>(г. Москва), член редакционного совета журнала «Бренд-менеджмент» (г. Москва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валева А.С., к.с.н., доцент ФГБОУ ВО «Санкт-Петербургский государственный экономический университет», факультет управления, г. Санкт-Петербург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жевников М.В., к.э.н., доцент ФГАОУ ВО «Уральский федеральный университет имени первого Президента России Б.Н. Ельцина», Высшая школа экономики и менеджмента, г.</w:t>
      </w:r>
      <w:r>
        <w:rPr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Екатеринбург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>Зозуля Д.М., к.э.н., доцент ФГБОУ ВО «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Донской государственный технический университет», факультет «Инновационный бизнес и менеджмент», г. Ростов-на-Дону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октамышева Ю.С., к.э.н., Председатель Совета молодых ученых Института экономики, финансов и бизнеса БашГУ, г. Уф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лимов Т.М., Председатель Студенческого научного общества Института экономики, финансов и бизнеса БашГУ, г. Уф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онный взнос покрывает стоимость издания информационных материалов и технического обслуживания. За 1 статью он составляет 250 руб. при получении материалов конференции в электронном формате </w:t>
      </w:r>
      <w:r>
        <w:rPr>
          <w:rFonts w:cs="Times New Roman" w:ascii="Times New Roman" w:hAnsi="Times New Roman"/>
          <w:b/>
          <w:lang w:val="en-US"/>
        </w:rPr>
        <w:t>PDF</w:t>
      </w:r>
      <w:r>
        <w:rPr>
          <w:rFonts w:cs="Times New Roman" w:ascii="Times New Roman" w:hAnsi="Times New Roman"/>
          <w:b/>
        </w:rPr>
        <w:t xml:space="preserve"> (по эл. почте) и 500 руб. – в печатном формате (для иногородних участников отдельно сразу оплачивается пересылка сборника - 100 руб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ЬНИКАМ И ИНОСТРАННЫМ УЧАСТНИКАМ ПУБЛИКАЦИЯ СТАТЬИ В СБОРНИКЕ В ФОРМАТЕ </w:t>
      </w:r>
      <w:r>
        <w:rPr>
          <w:rFonts w:cs="Times New Roman" w:ascii="Times New Roman" w:hAnsi="Times New Roman"/>
          <w:b/>
          <w:lang w:val="en-US"/>
        </w:rPr>
        <w:t>PDF</w:t>
      </w:r>
      <w:r>
        <w:rPr>
          <w:rFonts w:cs="Times New Roman" w:ascii="Times New Roman" w:hAnsi="Times New Roman"/>
          <w:b/>
        </w:rPr>
        <w:t xml:space="preserve"> БЕСПЛАТ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взнос оплачивается банковским переводом. Скан-копия квитанции, статья и регистрационная анкета присылаются на </w:t>
      </w:r>
      <w:hyperlink r:id="rId5">
        <w:r>
          <w:rPr>
            <w:rStyle w:val="InternetLink"/>
            <w:rFonts w:cs="Times New Roman" w:ascii="Times New Roman" w:hAnsi="Times New Roman"/>
          </w:rPr>
          <w:t>nachalovnauke@yandex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квизиты для оплаты оргвзно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изации в платеж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х: ООО МИП «БИОТЕХНОР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0274155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407028107351000275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нке ОАО АКБ «АВАНГАР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, 115035, г. Моск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адовническая, д.12, стро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4525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000000000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указать: </w:t>
      </w:r>
      <w:r>
        <w:rPr>
          <w:rFonts w:cs="Times New Roman" w:ascii="Times New Roman" w:hAnsi="Times New Roman"/>
          <w:u w:val="single"/>
        </w:rPr>
        <w:t xml:space="preserve">Ф.И.О., горо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участие в конференции «Начало в нау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статьи – до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страниц формата А4, включая таблицы, рисунки и графики. Название файла указывается по фамилии и инициалами первого автора на русском языке без точек и пробелов (например, ИвановИИ). Необходимо использовать шрифт </w:t>
      </w:r>
      <w:r>
        <w:rPr>
          <w:rFonts w:cs="Times New Roman" w:ascii="Times New Roman" w:hAnsi="Times New Roman"/>
          <w:b/>
        </w:rPr>
        <w:t>14 пт.</w:t>
      </w:r>
      <w:r>
        <w:rPr>
          <w:rFonts w:cs="Times New Roman" w:ascii="Times New Roman" w:hAnsi="Times New Roman"/>
        </w:rPr>
        <w:t xml:space="preserve">, Times New Roman; все поля по </w:t>
      </w:r>
      <w:r>
        <w:rPr>
          <w:rFonts w:cs="Times New Roman" w:ascii="Times New Roman" w:hAnsi="Times New Roman"/>
          <w:b/>
        </w:rPr>
        <w:t>2,0 см</w:t>
      </w:r>
      <w:r>
        <w:rPr>
          <w:rFonts w:cs="Times New Roman" w:ascii="Times New Roman" w:hAnsi="Times New Roman"/>
        </w:rPr>
        <w:t xml:space="preserve">.; междустрочный интервал – </w:t>
      </w:r>
      <w:r>
        <w:rPr>
          <w:rFonts w:cs="Times New Roman" w:ascii="Times New Roman" w:hAnsi="Times New Roman"/>
          <w:b/>
        </w:rPr>
        <w:t>1,0</w:t>
      </w:r>
      <w:r>
        <w:rPr>
          <w:rFonts w:cs="Times New Roman" w:ascii="Times New Roman" w:hAnsi="Times New Roman"/>
        </w:rPr>
        <w:t xml:space="preserve">; абзацный отступ основного текста – </w:t>
      </w:r>
      <w:r>
        <w:rPr>
          <w:rFonts w:cs="Times New Roman" w:ascii="Times New Roman" w:hAnsi="Times New Roman"/>
          <w:b/>
        </w:rPr>
        <w:t>1,25</w:t>
      </w:r>
      <w:r>
        <w:rPr>
          <w:rFonts w:cs="Times New Roman" w:ascii="Times New Roman" w:hAnsi="Times New Roman"/>
        </w:rPr>
        <w:t>; ориентация книжная; выравнивание по ширине.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формления стать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УДК в соответствии с тематикой стать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ты (прописными (заглавными) буквами, без абзаца, по центру, без точк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ая стро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автора(ов) полностью (без абзаца, по правому краю, курсивом, без точк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(вуза, школы т.д.), где выполнена работа (по правому краю, курсивом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, ученая степень, ученое звание, место работы научного руководителя (без абзаца, по правому краю, курсивом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ая стро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к статье (до 50 слов, абзац 1,25, курсивом, выравнивание по ширине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 (5-7 слов, абзац 1,25, курсивом, выравнивание по ширине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ая стро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contextualSpacing/>
        <w:jc w:val="both"/>
        <w:rPr/>
      </w:pPr>
      <w:r>
        <w:rPr>
          <w:rFonts w:cs="Times New Roman" w:ascii="Times New Roman" w:hAnsi="Times New Roman"/>
        </w:rPr>
        <w:t>текст статьи (абзац 1,25, выравнивание по ширине, ссылки на литературу в квадратных скобках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ая стро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литературы (абзац 1,25, выравнивание по ширине). </w:t>
      </w:r>
    </w:p>
    <w:p>
      <w:pPr>
        <w:pStyle w:val="Normal"/>
        <w:spacing w:lineRule="auto" w:line="240" w:before="0" w:after="0"/>
        <w:ind w:right="-148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- в конце данного информационного пись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ая ан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доклад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учебы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ус </w:t>
      </w:r>
      <w:r>
        <w:rPr>
          <w:rFonts w:cs="Times New Roman" w:ascii="Times New Roman" w:hAnsi="Times New Roman"/>
          <w:sz w:val="20"/>
        </w:rPr>
        <w:t>(школьник, студент, магистрант, аспирант)</w:t>
      </w:r>
      <w:r>
        <w:rPr>
          <w:rFonts w:cs="Times New Roman" w:ascii="Times New Roman" w:hAnsi="Times New Roman"/>
          <w:sz w:val="20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, ученая степень и должность научного руководителя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участника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научного руководителя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участия (очная, заочная)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sectPr>
          <w:type w:val="nextPage"/>
          <w:pgSz w:orient="landscape" w:w="16838" w:h="11906"/>
          <w:pgMar w:left="426" w:right="395" w:gutter="0" w:header="0" w:top="567" w:footer="0" w:bottom="568"/>
          <w:pgNumType w:fmt="decimal"/>
          <w:cols w:num="3" w:space="56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тправки сборника (для иногородних участников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ОФОРМЛЕНИЯ СТАТЬ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 ОЦЕНКА ТРУДОВОЙ МИГРАЦИИ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 Иван Иванович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йся/студент/магистрант/аспирант/соискател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 xml:space="preserve"> ФГБОУ ВПО «Башкир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учный руководитель: Андреев А.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.э.н., профессор кафедры «Макроэкономическое развитие и государственное управление», Баш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татье представлены результаты исследования … </w:t>
      </w:r>
      <w:r>
        <w:rPr>
          <w:rFonts w:cs="Times New Roman" w:ascii="Times New Roman" w:hAnsi="Times New Roman"/>
          <w:b/>
          <w:i/>
          <w:sz w:val="28"/>
          <w:szCs w:val="28"/>
        </w:rPr>
        <w:t>(аннотация объемом не более 50 с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ючевые слова: миграция, трудовые ресурсы, … </w:t>
      </w:r>
      <w:r>
        <w:rPr>
          <w:rFonts w:cs="Times New Roman" w:ascii="Times New Roman" w:hAnsi="Times New Roman"/>
          <w:b/>
          <w:i/>
          <w:sz w:val="28"/>
          <w:szCs w:val="28"/>
        </w:rPr>
        <w:t>(5-7 с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авляющем большинстве регионов Российской Федерации миграция не компенсирует естественную убыль населения. Однако, за счет значительного чистого миграционного притока существенно смягчается ситуация по убыли населения в Самарской и Нижегородской областях, Республике Татарстан. В Республике Башкортостан в 2010 г. произошел прирост как естественный, так и миграционный [3, с. 67-6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аврилов Ю. Президент утвердил изменения в миграционные законы // Российская газета [Электронный ресурс] – UR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rg.ru/2013/01/03/migracia-site.html</w:t>
        </w:r>
      </w:hyperlink>
      <w:r>
        <w:rPr>
          <w:sz w:val="28"/>
          <w:szCs w:val="28"/>
        </w:rPr>
        <w:t xml:space="preserve"> (дата обращения 20.03.2016)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егионы России. Социально-экономические показатели. 2013: Стат. сб. / Росстат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, 201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90 с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Стратегия управления воспроизводственным потенциалом Республики Башкортостан в системе национальной экономики: Монография / под общ. ред. К.Н. Юсупова. – Уфа: РИЦ БашГУ, 2012 - 256 с.</w:t>
      </w:r>
    </w:p>
    <w:sectPr>
      <w:footnotePr>
        <w:numFmt w:val="decimal"/>
      </w:footnote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ом может быть только учащийся (т.е. школьник), студент, магистрант, аспирант или соискател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сылки на цитируемую литературу в тексте даются цифрами, заключенными в квадратные скобки, например, [1]. В случае необходимости указания страницы её номер приводится после номера ссылки через запятую: [1, с. 334]. Ссылка на столбцы в справочниках, словарях и т.п. обозначается как [1, ст. 1211]. Транскрипцию фамилий и имен, встречающихся в ссылках, необходимо по возможности представлять на оригинальном языке (преднамеренно не русифицируя), либо приводить в скобках иноязычный вариант транскрипции фамили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Список литературы оформляется в соответствии с ГОСТ Р 7.0.5–2008 с указанием всех авторов работы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Нумерация в списке литературы по алфави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alovnauke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nachalovnauke@yandex.ru" TargetMode="External"/><Relationship Id="rId6" Type="http://schemas.openxmlformats.org/officeDocument/2006/relationships/hyperlink" Target="http://www.rg.ru/2013/01/03/migracia-site.htm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3:00Z</dcterms:created>
  <dc:creator>Кафедра НЭ</dc:creator>
  <dc:description/>
  <cp:keywords/>
  <dc:language>en-US</dc:language>
  <cp:lastModifiedBy>Кафедра НЭ</cp:lastModifiedBy>
  <cp:lastPrinted>2015-04-24T11:31:00Z</cp:lastPrinted>
  <dcterms:modified xsi:type="dcterms:W3CDTF">2017-02-01T13:40:00Z</dcterms:modified>
  <cp:revision>23</cp:revision>
  <dc:subject/>
  <dc:title/>
</cp:coreProperties>
</file>